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меру дезинфекционную ВФЭ-2/0,9 СЗМО (внутренние поверхности из нержавеющей стали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16"/>
          <w:szCs w:val="16"/>
        </w:rPr>
      </w:pPr>
      <w:r>
        <w:rPr>
          <w:rFonts w:eastAsia="Arial Unicode MS;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Технические характеристики: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2268"/>
      </w:tblGrid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Описание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</w:rPr>
              <w:t xml:space="preserve">параметра 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значение: </w:t>
            </w:r>
            <w:r>
              <w:rPr>
                <w:rFonts w:cs="Times New Roman" w:ascii="Times New Roman" w:hAnsi="Times New Roman"/>
              </w:rPr>
              <w:t>Предназначена для дезинфекции (дезинсекции) одежды, обуви, постельных принадлежностей и других вещей по паровоздушному и пароформалиновому методам, а также дезинфекции книг по паровоздушному мет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автоматическое управление процессом дезинфекции, включая программирование дезинфектором необходимых значений параметров влажности, температуры и времени экспозиции, а также автоматический программный контроль и поддержание температуры и влажности в камере на заданном уровне в течение цикла дезинф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в памяти последних значений заданных пара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поддержания заданной температуры в ка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±2°С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заливка воды в парообразователь и автоматическое поддержание ее на необходимом уровне в течение всего цикла 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й клапан и датчики уровня для автоматического поддержания необходимого уровня воды в парообразов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сплей для оперативного контроля и управления параметрами влажности, температуры и времени 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сигнал, сигнализирующий об окончании процесса 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самотестирование программы управления на наличие возможных неисправностей в работе дезинфекционно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ерехода на ручной режим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ал внутренних поверхностей рабоче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ржавеющая сталь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камеры цельносварной неразб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нутренний объем камер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груз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камеры (длина х ширина х высота), мм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х710х195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т основания решетки до потолка , мм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камеры (длина х ширина х высота)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 х 1030 х 220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ющие устройства дверей, обеспечивающие их плотное прилегание: винтовые зажимы, шт.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уплотнители дверей для обеспечения герметичности рабоче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нятия уплотнителей дверей для санитарной обработки и обратной установки эксплуатирующим персоналом без дополнительно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од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3-фазный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астота,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кВт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парообразователь с ТЭ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рообразователя, л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воздуховод с клапаном для удаления пара из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чное вентиляционное отверстие с винтовым механизмом за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винтового механизма приточного отверстия с наружной стороны дезинфекционной камеры, для исключения воздействия влаги на резьбу мех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для слива воды из парообразо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ливной патрубок для слива конденсата из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ация, не мене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с парообразователем, нагревательными элементами, предохранительной решеткой, щитом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ень для форм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ители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залива воды в сборе (бачок с электромагнитным клапаном и датчиками уров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воздуховод с клап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защитный з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шалка-зажим из нержавеющей стали с застежкой 68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шалка-зажим из нержавеющей стали с застежкой 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а с краном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ливной патрубок ½</w:t>
            </w:r>
            <w:r>
              <w:rPr>
                <w:rFonts w:cs="Times New Roman" w:ascii="Times New Roman" w:hAnsi="Times New Roman"/>
                <w:vertAlign w:val="superscript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8 с шайбой 8 для крепления трубы воздух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итель вытяжной тр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для влажного термодатчика (флаж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асные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агрев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ля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л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ь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документа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и инструкция по эксплуа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лока управления дезинфекционной камерой БУ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(разрешительные документы государственного образц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 соответ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оизводителя на осуществление деятельности по производству медицин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, месяцев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4"/>
        <w:spacing w:before="0" w:after="0"/>
        <w:rPr/>
      </w:pPr>
      <w:r>
        <w:rPr/>
        <w:t>Цена указана на условиях отгрузки со склада в г.Саранс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рок отгрузки: в течение 45 рабочих дней с момента оплаты.</w:t>
      </w:r>
    </w:p>
    <w:sectPr>
      <w:type w:val="nextPage"/>
      <w:pgSz w:w="11906" w:h="16838"/>
      <w:pgMar w:left="99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Arial Unicode MS;Arial" w:cs="Arial"/>
      <w:kern w:val="2"/>
      <w:sz w:val="22"/>
      <w:szCs w:val="22"/>
      <w:lang w:eastAsia="zxx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Pricedetails">
    <w:name w:val="price_details"/>
    <w:basedOn w:val="Style9"/>
    <w:qFormat/>
    <w:rPr/>
  </w:style>
  <w:style w:type="character" w:styleId="Val">
    <w:name w:val="val"/>
    <w:basedOn w:val="Style9"/>
    <w:qFormat/>
    <w:rPr/>
  </w:style>
  <w:style w:type="character" w:styleId="Spellemrcssattr">
    <w:name w:val="spelle_mr_css_attr"/>
    <w:basedOn w:val="Style9"/>
    <w:qFormat/>
    <w:rPr/>
  </w:style>
  <w:style w:type="character" w:styleId="Layout">
    <w:name w:val="layout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Letterblockquotename">
    <w:name w:val="letter-blockquote__name"/>
    <w:basedOn w:val="Style9"/>
    <w:qFormat/>
    <w:rPr/>
  </w:style>
  <w:style w:type="character" w:styleId="Extendedtext">
    <w:name w:val="extendedtext"/>
    <w:basedOn w:val="Style9"/>
    <w:qFormat/>
    <w:rPr/>
  </w:style>
  <w:style w:type="character" w:styleId="Extendedtextshort1">
    <w:name w:val="extendedtext-shor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34" w:firstLine="851"/>
      <w:jc w:val="both"/>
    </w:pPr>
    <w:rPr>
      <w:rFonts w:ascii="Arial" w:hAnsi="Arial" w:eastAsia="Arial Unicode MS;Arial" w:cs="Arial"/>
      <w:kern w:val="2"/>
      <w:lang w:eastAsia="zxx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284" w:right="34" w:firstLine="567"/>
      <w:jc w:val="both"/>
    </w:pPr>
    <w:rPr>
      <w:rFonts w:ascii="Arial" w:hAnsi="Arial" w:eastAsia="Arial Unicode MS;Arial" w:cs="Arial"/>
      <w:kern w:val="2"/>
      <w:sz w:val="20"/>
      <w:szCs w:val="24"/>
      <w:lang w:eastAsia="zxx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12">
    <w:name w:val="Знак1"/>
    <w:basedOn w:val="Normal"/>
    <w:qFormat/>
    <w:pPr>
      <w:spacing w:lineRule="auto" w:line="240" w:before="0" w:after="160"/>
    </w:pPr>
    <w:rPr>
      <w:rFonts w:ascii="Bookman Old Style" w:hAnsi="Bookman Old Style" w:eastAsia="Times New Roman" w:cs="Bookman Old Style"/>
      <w:b/>
      <w:bCs/>
      <w:sz w:val="32"/>
      <w:szCs w:val="32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4:00Z</dcterms:created>
  <dc:creator>User</dc:creator>
  <dc:description/>
  <dc:language>en-US</dc:language>
  <cp:lastModifiedBy>Якорева Ксения</cp:lastModifiedBy>
  <cp:lastPrinted>2016-07-08T11:04:00Z</cp:lastPrinted>
  <dcterms:modified xsi:type="dcterms:W3CDTF">2021-10-05T06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2D0626C334D13814F66BCB1FF7FD5</vt:lpwstr>
  </property>
  <property fmtid="{D5CDD505-2E9C-101B-9397-08002B2CF9AE}" pid="3" name="KSOProductBuildVer">
    <vt:lpwstr>1049-11.2.0.10296</vt:lpwstr>
  </property>
</Properties>
</file>